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10"/>
          <w:szCs w:val="10"/>
        </w:rPr>
      </w:pPr>
      <w:r>
        <w:rPr>
          <w:i/>
          <w:spacing w:val="20"/>
          <w:sz w:val="28"/>
        </w:rPr>
        <w:t>JEDÁLNY  LÍSTOK</w:t>
      </w:r>
      <w:r>
        <w:rPr/>
        <w:t xml:space="preserve">                7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/>
          <w:sz w:val="28"/>
          <w:szCs w:val="28"/>
        </w:rPr>
        <w:t>od    25.11.2024    – do 01.12.2024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"/>
        <w:gridCol w:w="2551"/>
        <w:gridCol w:w="1276"/>
        <w:gridCol w:w="5103"/>
        <w:gridCol w:w="1843"/>
        <w:gridCol w:w="3685"/>
      </w:tblGrid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hanging="0"/>
              <w:jc w:val="center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Dá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De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Raňaj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Desi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Ob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Olovr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Večera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1.048 Ovsená kaša s jablkami, škoricou a hrozienkami 200g, </w:t>
            </w:r>
            <w:r>
              <w:rPr>
                <w:bCs/>
                <w:i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vocný č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žús 0,2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5.026 Polievka gulášová srbská 250g </w:t>
            </w:r>
            <w:r>
              <w:rPr>
                <w:bCs/>
                <w:i/>
                <w:iCs/>
                <w:color w:val="000000"/>
                <w:sz w:val="20"/>
              </w:rPr>
              <w:t>(1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3.005 chlieb 50g,(1)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044 Šúľance so strúhankou  295g+45g posýpka (1,3,7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linovka</w:t>
            </w:r>
            <w:r>
              <w:rPr>
                <w:bCs/>
                <w:i/>
                <w:color w:val="000000"/>
                <w:sz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 w:val="false"/>
                <w:bCs/>
                <w:color w:val="000000"/>
                <w:sz w:val="20"/>
              </w:rPr>
              <w:t xml:space="preserve">3.013 Pečivo celozrnné 50g,(1)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.008 Nátierka cesnaková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aj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069 Zemiaky zapekané s mäsom a karfiolom 350g (3,7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</w:rPr>
              <w:t>24.010 Šalát miešaný 120g (12)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Čaj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6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2.064 Nátierka vlašská 40g (3,7,10)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3.005 chlieb 100g,(1)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1 002 biela káva </w:t>
            </w:r>
            <w:r>
              <w:rPr>
                <w:b w:val="false"/>
                <w:bCs/>
                <w:i/>
                <w:iCs/>
                <w:color w:val="000000"/>
                <w:sz w:val="20"/>
              </w:rPr>
              <w:t>(7),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Tl11ptRiadkovanie15riadka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05 Ovocný č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žús 0,2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.089 Polievka šarišská ľušta  250g </w:t>
            </w:r>
            <w:r>
              <w:rPr>
                <w:bCs/>
                <w:i/>
                <w:iCs/>
                <w:color w:val="000000"/>
                <w:sz w:val="20"/>
              </w:rPr>
              <w:t>(1,7,9),</w:t>
            </w:r>
            <w:r>
              <w:rPr>
                <w:bCs/>
                <w:i/>
                <w:color w:val="000000"/>
                <w:sz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6.021 Hovädzí plátok po cigánsky 52+100=152g (1)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016 Slovenská ryža 200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24.027 Šalát paradajkový s paprikou a syrom 120g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linovka</w:t>
            </w:r>
            <w:r>
              <w:rPr>
                <w:b w:val="false"/>
                <w:i/>
                <w:color w:val="000000"/>
                <w:sz w:val="20"/>
              </w:rPr>
              <w:t xml:space="preserve">                                      </w:t>
            </w:r>
            <w:r>
              <w:rPr>
                <w:b w:val="false"/>
                <w:color w:val="000000"/>
                <w:sz w:val="20"/>
              </w:rPr>
              <w:t>Z: ov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vocie 200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083 Heľpianske trhance 350 (1,7)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Čaj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23.005 Jogurt ovocný 1 ks </w:t>
            </w:r>
            <w:r>
              <w:rPr>
                <w:bCs/>
                <w:i/>
                <w:iCs/>
                <w:color w:val="000000"/>
                <w:sz w:val="20"/>
              </w:rPr>
              <w:t>(7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3.015 sladké pečivo 100g </w:t>
            </w:r>
            <w:r>
              <w:rPr>
                <w:b w:val="false"/>
                <w:bCs/>
                <w:i/>
                <w:color w:val="000000"/>
                <w:sz w:val="20"/>
              </w:rPr>
              <w:t>(1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 015 mlieko s grankom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vocie 200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146 Polievka benátska 250g</w:t>
            </w:r>
            <w:r>
              <w:rPr>
                <w:bCs/>
                <w:i/>
                <w:iCs/>
                <w:color w:val="000000"/>
                <w:sz w:val="20"/>
              </w:rPr>
              <w:t>, (1,7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 001 Prívarok šošovicový 280g(1,,7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7.019 Karbonátok pečený 110 g (1,3,7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0"/>
              </w:rPr>
              <w:t>17.033 Zemiaky varené 150g,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alinovka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1.012 Kyslomliečny nápoj 200ml (7) s marina keks 50g (1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 xml:space="preserve">10.033 Rizoto s rybou a zeleninou 2390g (4,7,9) 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24.065 Šalát zo sterilizovanej cvikli 105g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aj</w:t>
            </w:r>
          </w:p>
        </w:tc>
      </w:tr>
      <w:tr>
        <w:trPr>
          <w:trHeight w:val="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.047 </w:t>
            </w:r>
            <w:r>
              <w:rPr>
                <w:bCs/>
                <w:color w:val="000000"/>
                <w:sz w:val="22"/>
                <w:szCs w:val="22"/>
              </w:rPr>
              <w:t xml:space="preserve">nátierka šunková s vajcom </w:t>
            </w:r>
            <w:r>
              <w:rPr>
                <w:bCs/>
                <w:color w:val="000000"/>
                <w:sz w:val="20"/>
              </w:rPr>
              <w:t xml:space="preserve">40g (3,7)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4.024. zel. obloha, 30g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3.005 chlieb 100g,(1)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.005 Ovocný čaj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džús 0,2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68</w:t>
            </w:r>
            <w:r>
              <w:rPr>
                <w:sz w:val="22"/>
                <w:szCs w:val="22"/>
              </w:rPr>
              <w:t xml:space="preserve"> Polievka petržlenová s opekanou žemľou 250g </w:t>
            </w:r>
            <w:r>
              <w:rPr>
                <w:i/>
                <w:sz w:val="16"/>
                <w:szCs w:val="16"/>
              </w:rPr>
              <w:t>(1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.029 Kuracie stehná na spôsob sviečkovej 54g+130g=184g</w:t>
            </w:r>
            <w:r>
              <w:rPr>
                <w:sz w:val="18"/>
                <w:szCs w:val="18"/>
              </w:rPr>
              <w:t xml:space="preserve">,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1,7,9,10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6.005 Knedľa 150g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24 Ovocný nápoj zo 100% koncentrá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vocie 200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14.088 Zeleninové lievance starej mamy 250 g (1,5,7)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053 Šalát z hlávkovej kapusty s mrkvou 120g</w:t>
            </w:r>
          </w:p>
          <w:p>
            <w:pPr>
              <w:pStyle w:val="Normal"/>
              <w:rPr>
                <w:bCs/>
                <w:strike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čaj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20"/>
              </w:rPr>
            </w:pPr>
            <w:r>
              <w:rPr>
                <w:bCs/>
                <w:strike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0"/>
              </w:rPr>
              <w:t>2.053 Nátierka tvarohová s kôprom 40g, (4,7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3.005 chlieb 100g,(1)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.005 Ovocný č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džús 0,2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.155 Polievka hovädzia - falošná 250g </w:t>
            </w:r>
            <w:r>
              <w:rPr>
                <w:bCs/>
                <w:i/>
                <w:iCs/>
                <w:color w:val="000000"/>
                <w:sz w:val="20"/>
              </w:rPr>
              <w:t>(9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066 Karbonátky mrkvové 150g (1,3,7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9.005 Omáčka syrová 110g (1,7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17.033 Zemiaky varené </w:t>
            </w:r>
            <w:r>
              <w:rPr>
                <w:b w:val="false"/>
                <w:color w:val="000000"/>
                <w:sz w:val="20"/>
              </w:rPr>
              <w:t>150g</w:t>
            </w:r>
            <w:r>
              <w:rPr>
                <w:bCs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.130 voda s citrónovou šťavou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034 Puding vanilkový 160g (7)</w:t>
            </w:r>
          </w:p>
          <w:p>
            <w:pPr>
              <w:pStyle w:val="Zkladntext2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 ovocím 30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13.065 Zemiaková musaka 350g </w:t>
            </w:r>
            <w:r>
              <w:rPr>
                <w:bCs/>
                <w:i/>
                <w:iCs/>
                <w:color w:val="000000"/>
                <w:sz w:val="20"/>
              </w:rPr>
              <w:t>(3,7,),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</w:rPr>
              <w:t>čaj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30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45 Nátierka šunková s taveným syrom 40g (1,7),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3.012 pečivo 100g </w:t>
            </w:r>
            <w:r>
              <w:rPr>
                <w:b w:val="false"/>
                <w:bCs/>
                <w:i/>
                <w:color w:val="000000"/>
                <w:sz w:val="20"/>
              </w:rPr>
              <w:t>(1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4.024. zel. obloha, 30g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 002 biela káva </w:t>
            </w:r>
            <w:r>
              <w:rPr>
                <w:bCs/>
                <w:i/>
                <w:iCs/>
                <w:color w:val="000000"/>
                <w:sz w:val="20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žús 0,2l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5.153 Polievka rybacia letná  250g </w:t>
            </w:r>
            <w:r>
              <w:rPr>
                <w:bCs/>
                <w:i/>
                <w:iCs/>
                <w:color w:val="000000"/>
                <w:sz w:val="20"/>
              </w:rPr>
              <w:t>(4,9)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3.074 Lasagne alla bolognese (1,7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lino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Ovocie 200g 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iškó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019 Krupicová kaša s ovsenými vločkami 360g (1,7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čaj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015 Vianočka s hrozienkami 150g (1,3,7)</w:t>
            </w:r>
          </w:p>
          <w:p>
            <w:pPr>
              <w:pStyle w:val="Textbubliny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031 Nátierka medová 40g (7)</w:t>
            </w:r>
          </w:p>
          <w:p>
            <w:pPr>
              <w:pStyle w:val="Textbubliny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15 mlieko s grankom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žús 0,2l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085 Polievka cesnaková krémová 250g (1,7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</w:rPr>
              <w:t>9.060 Kuracie prsia v jogurte, 190g (1,9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7.011 Dusená ryža 190g</w:t>
            </w:r>
            <w:r>
              <w:rPr>
                <w:bCs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malino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002 Detská výžiava 190g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iškó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.104 Nátierka z tofu syra so šunkou 70g (3,7,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4.024. zel. obloha, 30g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.005 chlieb 150g, </w:t>
            </w:r>
            <w:r>
              <w:rPr>
                <w:b/>
                <w:bCs/>
                <w:i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aj</w:t>
            </w:r>
          </w:p>
          <w:p>
            <w:pPr>
              <w:pStyle w:val="Heading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  <w:tab w:val="left" w:pos="5812" w:leader="none"/>
          <w:tab w:val="left" w:pos="7938" w:leader="none"/>
        </w:tabs>
        <w:ind w:left="1116" w:hanging="690"/>
        <w:rPr>
          <w:color w:val="000000"/>
          <w:sz w:val="20"/>
        </w:rPr>
      </w:pPr>
      <w:r>
        <w:rPr>
          <w:color w:val="000000"/>
          <w:sz w:val="20"/>
        </w:rPr>
        <w:t>Prevádzkovateľ si vyhradzuje právo zmeny jedálneho lístka v prípade prevádzkových, organizačných alebo dodávateľských zm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  <w:tab w:val="left" w:pos="5812" w:leader="none"/>
          <w:tab w:val="left" w:pos="7938" w:leader="none"/>
        </w:tabs>
        <w:ind w:left="1116" w:hanging="690"/>
        <w:rPr>
          <w:color w:val="000000"/>
          <w:sz w:val="20"/>
        </w:rPr>
      </w:pPr>
      <w:r>
        <w:rPr>
          <w:color w:val="000000"/>
          <w:sz w:val="20"/>
        </w:rPr>
        <w:t>na prípravu pokrmov neobsahujú „Geneticky modifikované suroviny 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  <w:tab w:val="left" w:pos="5812" w:leader="none"/>
          <w:tab w:val="left" w:pos="7938" w:leader="none"/>
        </w:tabs>
        <w:ind w:left="1116" w:hanging="690"/>
        <w:rPr>
          <w:color w:val="000000"/>
          <w:sz w:val="22"/>
        </w:rPr>
      </w:pPr>
      <w:r>
        <w:rPr>
          <w:color w:val="000000"/>
          <w:sz w:val="20"/>
        </w:rPr>
        <w:t>Číslo 1 – 14 uvedené v zátvorke označuje pokrmy, ktoré obsahujú niektoré z uvedených alergénov  -     viď. príloha k jedálnemu lístku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5812" w:leader="none"/>
          <w:tab w:val="left" w:pos="7938" w:leader="none"/>
        </w:tabs>
        <w:rPr>
          <w:color w:val="000000"/>
        </w:rPr>
      </w:pPr>
      <w:r>
        <w:rPr>
          <w:color w:val="000000"/>
        </w:rPr>
        <w:t xml:space="preserve">Vypracoval: </w:t>
      </w:r>
      <w:r>
        <w:rPr>
          <w:color w:val="000000"/>
          <w:sz w:val="22"/>
        </w:rPr>
        <w:t xml:space="preserve">  schválila stravovacia komisia: p. Havlíková, Mgr. Kerényiová – hl. sestra, p. Turacová – zástupca PSS, PaedDr. Balážová - riaditeľka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6521" w:leader="none"/>
          <w:tab w:val="left" w:pos="8789" w:leader="none"/>
        </w:tabs>
        <w:ind w:left="-403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type w:val="nextPage"/>
      <w:pgSz w:orient="landscape" w:w="16838" w:h="11906"/>
      <w:pgMar w:left="993" w:right="425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1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sz w:val="22"/>
    </w:rPr>
  </w:style>
  <w:style w:type="paragraph" w:styleId="Tl11ptRiadkovanie15riadka1">
    <w:name w:val="Štýl 11 pt Riadkovanie:  15 riadka1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0:00Z</dcterms:created>
  <dc:creator>Integra</dc:creator>
  <dc:description/>
  <cp:keywords/>
  <dc:language>en-US</dc:language>
  <cp:lastModifiedBy>Renata Balazova</cp:lastModifiedBy>
  <cp:lastPrinted>2024-11-22T11:19:00Z</cp:lastPrinted>
  <dcterms:modified xsi:type="dcterms:W3CDTF">2024-11-22T10:20:00Z</dcterms:modified>
  <cp:revision>2</cp:revision>
  <dc:subject/>
  <dc:title>JEDÁLNY  LÍSTOK</dc:title>
</cp:coreProperties>
</file>